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DNP: Explanation for the difference in the consolidated financial statement in quarter III.2015</w:t>
      </w:r>
    </w:p>
    <w:p>
      <w:pPr>
        <w:pStyle w:val="Normal"/>
        <w:rPr/>
      </w:pPr>
      <w:r>
        <w:rPr/>
        <w:t>On 24/11/2015, Dong Nai Plastic Construction Joint Stock Company explained the difference in the consolidated financial statement in quarter III.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915"/>
        <w:gridCol w:w="1915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4,401,591,3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,092,965,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,308,625,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Business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556,837,3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16,733,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,640,103,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0,844,754,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4,176,231,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6,668,522,318</w:t>
            </w:r>
          </w:p>
        </w:tc>
      </w:tr>
    </w:tbl>
    <w:p>
      <w:pPr>
        <w:pStyle w:val="Normal"/>
        <w:rPr/>
      </w:pPr>
      <w:r>
        <w:rPr/>
        <w:t>Reas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fit before tax 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 in quarter III.2015 increased by VND 9,308,625,868, equivalent to 183% year on year, mainly due to:</w:t>
      </w:r>
    </w:p>
    <w:p>
      <w:pPr>
        <w:pStyle w:val="ListParagraph"/>
        <w:rPr/>
      </w:pPr>
      <w:r>
        <w:rPr/>
        <w:t>+ Net revenue in quarter III.2015 increased by VND 141,543,671,903, equivalent to 114% year on year, bringing the increase in gross profit is VND 27,460,598,002</w:t>
      </w:r>
    </w:p>
    <w:p>
      <w:pPr>
        <w:pStyle w:val="ListParagraph"/>
        <w:rPr/>
      </w:pPr>
      <w:r>
        <w:rPr/>
        <w:t>+ Meanwhile, total operation expense (include financial expense, sale expense and general and administrative expense) just increased by VND 18,691,442,789; bringing the increase in gross profit is VND 8,769,155,213 (equivalent to 172%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income tax:</w:t>
      </w:r>
    </w:p>
    <w:p>
      <w:pPr>
        <w:pStyle w:val="ListParagraph"/>
        <w:rPr/>
      </w:pPr>
      <w:r>
        <w:rPr/>
        <w:t>Business income tax in quarter III.2015 increased by 2,640,103,550year on year, due to the increase of profit before tax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fit after tax:</w:t>
      </w:r>
    </w:p>
    <w:p>
      <w:pPr>
        <w:pStyle w:val="ListParagraph"/>
        <w:spacing w:before="120" w:after="120"/>
        <w:contextualSpacing/>
        <w:rPr/>
      </w:pPr>
      <w:r>
        <w:rPr/>
        <w:t>Because of these above reasons, profit after tax in quarter III.2015 increased by 160% year on year, equivalent to VND 6,668,522,3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0:00Z</dcterms:created>
  <dc:creator>User</dc:creator>
  <dc:description/>
  <dc:language>en-US</dc:language>
  <cp:lastModifiedBy>User</cp:lastModifiedBy>
  <dcterms:modified xsi:type="dcterms:W3CDTF">2015-11-25T07:44:00Z</dcterms:modified>
  <cp:revision>1</cp:revision>
  <dc:subject/>
  <dc:title/>
</cp:coreProperties>
</file>